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1242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5117-60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  22 ию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: ХМАО – Югра, г. Нижневартовск, ул. Нефтяников, 6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шова Владислава Дмитриевича, *** года рождения, уроженца ***, неработающего, зарегистрированного и проживающего по адресу: ***, водительское удостоверение</w:t>
      </w:r>
      <w:r>
        <w:rPr>
          <w:color w:val="7030A0"/>
          <w:sz w:val="28"/>
          <w:szCs w:val="28"/>
        </w:rPr>
        <w:t xml:space="preserve">: </w:t>
      </w:r>
      <w:r>
        <w:rPr>
          <w:sz w:val="28"/>
          <w:szCs w:val="28"/>
        </w:rPr>
        <w:t>***</w:t>
      </w:r>
      <w:r>
        <w:rPr>
          <w:color w:val="7030A0"/>
          <w:sz w:val="28"/>
          <w:szCs w:val="28"/>
        </w:rPr>
        <w:t>,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ов В.Д. 31 мая 2025 года в 03:19 в районе дома 12 по улице Кузоваткина в г. Нижневартовске в нарушение п. 2.7 Правил дорожного движения РФ управлял транспортным средством «ИЖ Ю5», государственный регистрационный знак ***, в состоянии опьянения;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шов В.Д. на рассмотрение дела об административном правонарушении не явился, уведомлен телефонограмм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, и влечет наложение административного штрафа в размере </w:t>
      </w:r>
      <w:r>
        <w:rPr>
          <w:color w:val="7030A0"/>
          <w:sz w:val="28"/>
          <w:szCs w:val="28"/>
        </w:rPr>
        <w:t>сорока пяти</w:t>
      </w:r>
      <w:r>
        <w:rPr>
          <w:sz w:val="28"/>
          <w:szCs w:val="28"/>
        </w:rPr>
        <w:t xml:space="preserve">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Протокол 86 ХМ № 597542 об административном правонарушении от 06.06.2025 оформлен в отсутствие Вашова В.Д., о времени и месте оформления данного документа последний извещен надлежащим образом; процессуальные права, предусмотренные ст. 25.1 Кодекса РФ об административных правонарушениях (далее КоАП РФ), а также возможность не свидетельствовать против самого себя (ст. 51 Конституции РФ) последнему разъяснены, что подтверждается видеофиксацией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протоколом 86 СЛ 028156 от 31.05.2025 Вашов В.Д.  отстранен от управления транспортным средством, поскольку у него имелись признаки опьянения – </w:t>
      </w:r>
      <w:r>
        <w:rPr>
          <w:color w:val="000099"/>
          <w:szCs w:val="28"/>
        </w:rPr>
        <w:t>запах алкоголя изо рта</w:t>
      </w:r>
      <w:r>
        <w:rPr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86 ГП 076003 от 31.05.2025 водитель Вашов В.Д. отказался от прохождения освидетельствования на состояние алкогольного опьянения на месте остановки транспортного средства с помощью технического средства измерения «Алкотесте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v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», в связи с чем протоколом 86 НП № 029876 от 31.05.2025 направлен на медицинское освидетельствование на состояние опьянения, с чем последний согласи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ктом медицинского освидетельствования на состояние опьянения (алкогольного, наркотического или иного токсического) № 852 от 31.05.2025 у Вашова В.Д.  установлено состояние опьянения, поскольку при проведении указанного освидетельствования у последнего обнаружено в выдыхаемом воздухе наличие этилового спирта в концентрации 0,739 мг/л, что превышает возможную суммарную погрешность измерений, установленную законом (0,16 мг/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порте старшего инспектора ДПС взвода № 1 ОР ДПС ГИБДД УМВД России по г. Нижневартовску от 31.05.2025 указано об обстоятельствах, изложенных в протоколе об административном правонаруш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транспортным средством «ИЖ Ю5», государственный регистрационный знак ***, водителем Вашовым В.Д.  подтверждается видеозаписью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правление водителем Вашовым В.Д. транспортным средством в состоянии опьянения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АП РФ, мировым судьей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. 1 ст. 12.8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ашова Владислава Дмитрие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45 000 (сорока пяти тысяч) рублей с лишением права управления транспортными средствами на срок </w:t>
      </w:r>
      <w:r>
        <w:rPr>
          <w:color w:val="000099"/>
          <w:sz w:val="28"/>
          <w:szCs w:val="28"/>
        </w:rPr>
        <w:t>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Единый казначейский расчетный счет 40102810245370000007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ОКТМО </w:t>
      </w:r>
      <w:r>
        <w:rPr>
          <w:color w:val="000099"/>
          <w:sz w:val="28"/>
          <w:szCs w:val="28"/>
        </w:rPr>
        <w:t>71875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480011949.</w:t>
      </w:r>
      <w:r>
        <w:rPr>
          <w:sz w:val="28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